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ТВЕРЖДЕН"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общего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" 07 "июня 2013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Style15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марской региональной</w:t>
      </w:r>
    </w:p>
    <w:p>
      <w:pPr>
        <w:pStyle w:val="Style15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олого-гуманитарной</w:t>
      </w:r>
    </w:p>
    <w:p>
      <w:pPr>
        <w:pStyle w:val="Style15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ственной организации</w:t>
      </w:r>
    </w:p>
    <w:p>
      <w:pPr>
        <w:pStyle w:val="Style15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 берег, милый для меня»</w:t>
      </w:r>
    </w:p>
    <w:p>
      <w:pPr>
        <w:pStyle w:val="Style15"/>
        <w:tabs>
          <w:tab w:val="clear" w:pos="708"/>
          <w:tab w:val="left" w:pos="408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г.т. СУХОДО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РЕГИОНАЛЬНОЙ ЭКОЛОГО- ГУМАНИТАРНОЙ</w:t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</w:t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БЕРЕГ, МИЛЫЙ ДЛЯ МЕ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амарская региональная эколого-гуманитарная общественная организация "И берег, милый для меня", именуемая в дальнейшем “Организация”, является основанным на членстве добровольным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ное Наименование Организации: </w:t>
      </w:r>
      <w:r>
        <w:rPr>
          <w:b/>
          <w:sz w:val="28"/>
          <w:szCs w:val="28"/>
        </w:rPr>
        <w:t xml:space="preserve">Самарская региональная эколого-гуманитарная общественная организация "И берег, милый для меня". </w:t>
      </w:r>
      <w:r>
        <w:rPr>
          <w:sz w:val="28"/>
          <w:szCs w:val="28"/>
        </w:rPr>
        <w:t>Сокращ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СРЭГОО</w:t>
      </w:r>
      <w:r>
        <w:rPr>
          <w:b/>
          <w:sz w:val="28"/>
          <w:szCs w:val="28"/>
          <w:lang w:val="en-US"/>
        </w:rPr>
        <w:t xml:space="preserve"> "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рег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ил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ня</w:t>
      </w:r>
      <w:r>
        <w:rPr>
          <w:b/>
          <w:sz w:val="28"/>
          <w:szCs w:val="28"/>
          <w:lang w:val="en-US"/>
        </w:rPr>
        <w:t>"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>The Samara regional ecological and humanitarian public organization "The shore, so de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o me</w:t>
      </w:r>
      <w:r>
        <w:rPr>
          <w:sz w:val="28"/>
          <w:szCs w:val="28"/>
          <w:lang w:val="en-US"/>
        </w:rPr>
        <w:t xml:space="preserve">".  </w:t>
      </w:r>
      <w:r>
        <w:rPr>
          <w:sz w:val="28"/>
          <w:szCs w:val="28"/>
        </w:rPr>
        <w:t>Сокращенное наименование на английском языке –</w:t>
      </w:r>
      <w:r>
        <w:rPr>
          <w:b/>
          <w:sz w:val="28"/>
          <w:szCs w:val="28"/>
          <w:lang w:val="en-US"/>
        </w:rPr>
        <w:t>SREHPO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r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Организация создается и осуществляет свою деятельность в соответствии с Гражданским Кодексом Российской Федерации и другими законодательн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авовое положение Организации, права и обязанности членов определяются настоящим Уставом, а в части, не урегулированной им, Гражданским Кодексом Российской Федерации, Федеральными законами “Об общественных объединениях”, "О некоммерче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я является региональным общественным объединением и осуществляет свою деятельность на территории Самарской  области.</w:t>
        <w:br/>
        <w:t>1.6.</w:t>
        <w:tab/>
        <w:t xml:space="preserve">Организация является юридическим лицом с момента ее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рганизация имеет самостоятельный баланс, действует на основании самофинансирования, вправе от своего имени приобретать и осуществлять имущественные и личные неимущественные права и нести обязанности, быть истцом и ответчиком в суде, арбитражном и третейском судах, иметь расчетный и иные счета в учреждениях банка, в том числе валютный, иметь круглую печать со своим наименованием, штамп, эмблему, бланки, символику и иные реквизиты. Эмблема, символика и иные реквизиты утверждаются Правле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Государство не несет ответственности по обязательствам Организации, Организация не несет ответственности по обязательствам государства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Члены Организации не отвечают по обязательствам Организации, а Организация не отвечает по обязательствам своих членов.</w:t>
        <w:br/>
        <w:t>1.10.</w:t>
        <w:tab/>
        <w:t>Организация не имеет целью извлечение прибыли при осуществлении деятельности, направленной на достижение уставных целей. В случае получения дохода в результате деятельности Организации он должен направляться на реализацию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.11.</w:t>
        <w:tab/>
        <w:t>Организация использует имущество для целей, определенных в Уставе. Организация вправе заниматься предпринимательской деятельностью, необходимой для достижения уставных целей и им соответствующей. Для осуществления предпринимательской деятельности Организация вправе создавать хозяйственные общества и другие хозяйственные организаци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 Организация  вправе открывать филиалы и представительства на территории Российской Федерации  с соблюдением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    Открытие Организацией филиалов  и представительств на территории иностранных государств осуществляе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 Филиалы и представительства не являются юридическими лицами, наделяются имуществом Организации и действуют на основе Положения, утверждённого Общим собранием. Имущество филиала и представительства учитывается на отдельном  балансе и на баланс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  Руководители филиалов и представительств назначаются Общим собранием и действуют  на основании доверенности, выданной председателем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Место нахождения постоянно действующего руководящего органа Организации – Совета: 446552, Россия, Самарская область, Сергиевский район, гп . Суходол, 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уйбышева, д.12,кв.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ЦЕЛИ И ЗАДАЧ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и деятельности Организа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 xml:space="preserve">Общественное содействие охране окружающей среды, </w:t>
      </w:r>
      <w:r>
        <w:rPr>
          <w:b/>
          <w:sz w:val="28"/>
          <w:szCs w:val="28"/>
        </w:rPr>
        <w:t>гармонизации</w:t>
      </w:r>
      <w:r>
        <w:rPr>
          <w:sz w:val="28"/>
          <w:szCs w:val="28"/>
        </w:rPr>
        <w:t xml:space="preserve"> отношений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бщественное содействие </w:t>
      </w:r>
      <w:r>
        <w:rPr>
          <w:b/>
          <w:sz w:val="28"/>
          <w:szCs w:val="28"/>
        </w:rPr>
        <w:t>гуманизации</w:t>
      </w:r>
      <w:r>
        <w:rPr>
          <w:sz w:val="28"/>
          <w:szCs w:val="28"/>
        </w:rPr>
        <w:t xml:space="preserve"> всех видов деятельности человека, как необходимому условию действенности любых мер, принимаемых по защит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Общественное содействие </w:t>
      </w:r>
      <w:r>
        <w:rPr>
          <w:b/>
          <w:sz w:val="28"/>
          <w:szCs w:val="28"/>
        </w:rPr>
        <w:t>духовно- творческому развитию личности</w:t>
      </w:r>
      <w:r>
        <w:rPr>
          <w:sz w:val="28"/>
          <w:szCs w:val="28"/>
        </w:rPr>
        <w:t>, как необходимому условию успешного решения проблем охраны окружающей среды, экологии человека(физического здоровья), экологии личности(духовного здоровья)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 xml:space="preserve">Общественное содействие реализации каждым человеком как по отношению к самому себе, так и по отношению к окружающим людям, к окружающей природе, к миру в целом  -  </w:t>
      </w:r>
      <w:r>
        <w:rPr>
          <w:b/>
          <w:sz w:val="28"/>
          <w:szCs w:val="28"/>
        </w:rPr>
        <w:t>человечности</w:t>
      </w:r>
      <w:r>
        <w:rPr>
          <w:sz w:val="28"/>
          <w:szCs w:val="28"/>
        </w:rPr>
        <w:t xml:space="preserve">, как единственно  разумного способа существования, что предполагает нравственную и духовную чуткость, способность сочувствовать, сострадать, чувство целостности, целесообразности мира и себя в мире, деятельную заботу о людях и окружающей приро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щественное содействие формированию личности с экоцентрическим типом экологического сознания в противовес антропометрическ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Общественное содействие ландшафтно-экологическому подходу к исследованию природных систем и сохранению историко-культурного наследия в развитии городских поселений и окружающей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Орган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ознанию того, что сохранность природы, а значит и жизни человека, невозможна без духовности  человеческого общества, при преобладании потребительски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максимального доступа к истинным, а не эфемерным материальным и нематериальным ценнос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адекватных представлений о взаимосвязях  в системе "человек – природа" и в самой  приро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системы умений и навыков (технологий) взаимодействия с природ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деи единства, неотчуждённости человека и природы, её восприятия в качестве субъекта, отказа от одностороннего (антропоцентрического) прагмат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дивидуального и группового экологического созн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рационального использования природных ресурсов: восстановление возобновимых  природных ресурсов, охрана природы от техногенных воздействий, сохранение природных условий, благоприятных  для жизни человека, прогнозирование рационального восстановления и сохранения экологического равновес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деградации ландшаф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6</w:t>
        <w:tab/>
        <w:t xml:space="preserve">Для достижения уставных целей в соответствии с действующим законодательством РФ  Организация осуществля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(предмет деятельн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стреч, консультаций, собраний, заседаний по вопросам в области природы, экологии человека, экологии личности.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амостоятельно или совместно с другими организациями конференции, семинары, рабочие группы, совещания, дискуссии, а также принимает участие в проведении аналогичных мероприятий различными отечественными и международными организациями, командирует на них своих члено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еализации федеральных, региональных, районных программ, затрагивающих цели и задачи Организации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согласованности действий общественных, административных институтов разных уровней в ре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значимых</w:t>
      </w:r>
      <w:r>
        <w:rPr>
          <w:rFonts w:cs="Times New Roman" w:ascii="Times New Roman" w:hAnsi="Times New Roman"/>
          <w:sz w:val="28"/>
          <w:szCs w:val="28"/>
        </w:rPr>
        <w:t xml:space="preserve"> задач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к решению задач Организации ученых, экспертов, аналитиков, психологов, педагогов, поэтов, писателей, художников, архитекторов, музыкантов, юристов, экологов, хозяйственнико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развитию  межрегионального и межрайонного сотрудничества в природоохранной сфере и в </w:t>
      </w:r>
      <w:r>
        <w:rPr>
          <w:rFonts w:cs="Times New Roman" w:ascii="Times New Roman" w:hAnsi="Times New Roman"/>
          <w:b/>
          <w:sz w:val="28"/>
          <w:szCs w:val="28"/>
        </w:rPr>
        <w:t>гуманизации</w:t>
      </w:r>
      <w:r>
        <w:rPr>
          <w:rFonts w:cs="Times New Roman" w:ascii="Times New Roman" w:hAnsi="Times New Roman"/>
          <w:sz w:val="28"/>
          <w:szCs w:val="28"/>
        </w:rPr>
        <w:t xml:space="preserve">  всех видов деятельности человека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нтеллектуально-духовного центра для творческой, технической  и научной интеллигенции разных поколений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компьютерных информационных ресурсов для создания информационного пространства для физических и юридических лиц, заинтересованных в достижении целей Организации, для информирования общественности о ходе  реализации соответствующих программ и проект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в области защиты окружающей среды и эколог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мостоятельно и (или) совместно с другими общественными организациями общественного экологического мониторинга (наблюдение за состоянием малых рек, ручьев,  источников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ологических экспедиций для изучения состояния рек, родников, видового состава водной растительности, околоводных экосисте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амятников природ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от техногенных воздейств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практике научных разработок различных институтов, изучающих проблемы экологии, охраны водных и лесных ресурсов. Прогнозирование рационального восстановления и сохранения экологического равновесия. Спасение рек от обмеления, обустройство родник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Выступление в защиту и за улучшение положения особых групп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инвалидов, лиц, страдающих тяжёлыми заболеваниями, людей с ограниченными возможностями, малоимущих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по охране здоровь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ппотерапии для особых групп насел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ей получивших инвалидность вследствие травмы [отсутствие конечностей, поражение органов чувств (слепота, глухота)]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юдей, страдающих такими заболеваниями, как рассеянный склероз, детский церебральный паралич, паралич вследствие инсульт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ей, страдающих нарушениями интеллекта и психоэмоциональной сферы, возникшими в результате генетических и органических наруш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тскому движению милосердия, движению относительно здоровых и больных ребят к общению друг с другом,  к взаимопониманию и взаимопомощи; содействие в допустимых случаях совместному обучению здоровых детей и детей инвалид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здательская  деятельность по тематике деятельности Организ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научную, научно-популярную и образовательную (учебную) литературу, информационные брошюры и букле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пирование записанных носителей информации, связанное с уставной деятельностью Организаци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Установление социальных контактов разных групп населения (</w:t>
      </w:r>
      <w:r>
        <w:rPr>
          <w:rFonts w:cs="Times New Roman" w:ascii="Times New Roman" w:hAnsi="Times New Roman"/>
          <w:sz w:val="28"/>
          <w:szCs w:val="28"/>
        </w:rPr>
        <w:t>возрастных, социальных, политических и других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в области фотографии  по тематике деятельности Организации.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в защиту животных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ьба с браконьерством,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по охране исторических мест и зда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становление храмов, установка часовен на месте полностью разрушенных церкв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мощь растущему человеку в ориентации в мире духовных, нравственных,  культурных ценностей.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аксимального доступа  к истинным, а не эфемерным материальным и не материальным  ценностя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организации деятельности семьи, дошкольных, школьных и других учебных заведений, библиотек, музеев в воспитании </w:t>
      </w:r>
      <w:r>
        <w:rPr>
          <w:rFonts w:cs="Times New Roman" w:ascii="Times New Roman" w:hAnsi="Times New Roman"/>
          <w:b/>
          <w:sz w:val="28"/>
          <w:szCs w:val="28"/>
        </w:rPr>
        <w:t>человечности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 условий саморазвития личности через уединенный труд души, чтение книг, разного вида творчество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учные исследования  и разработки в области естественных и технических нау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учные исследования  и разработки в области общественных  и гуманитарных нау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недрению научных разработо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иобщение детей к научным исследованиям, направленным  на получение новых знаний об основных закономерностях строения, функционирования и развития человека, общества, окружающей природной сред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стоятельно или совместно с другими учреждениями научной станции, лаборатории для научно-исследовательской  деятельност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на своих заседаниях докладов, посвященным научным данным в области охраны окружающей сред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опуляризации и пропаганде достижений в области изучения основных закономерностей строения, функционирования и развития,  человека, общества, окружающей природной сред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в области радиовещания и телевид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Производство радио-и телевизионных программ, связанное или не связанное с их трансляцией по тематике деятельности Организации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, связанная  с производством , прокатом и показом фильмов  по тематике деятельности Организ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еятельность в области (трансляции) и распространения программ телевидения и радиовещания  по тематике деятельности Организац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Сохранение историко-культурного и природного наследия реги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ует развитию местных народных промыслов и ремёсе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аствует в установленном федеральном законодательством порядке в подготовке решений органов государственной власти и управления, органов местного самоуправления в области охраны и использования земель, вод, объектов животного мира, лесов и иной растительности, объектов охоты и рыболовств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ит самостоятельно и (или) совместно с другими общественными организациями общественную экологическую экспертизу и обсуждение  градостроительных решений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заимодействует с органами государственной власти и органами местного самоуправления по вопросам охраны окружающей среды, экологии человека, экологии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  виды   деятельности  осуществляются  только  после получения  лицензии в порядке, установленном законодательством. Организация в пределах своей  компетенции  сотрудничает  с заинтересованными     предприятиями,     общественными    и   научными организациями,   органами   законодательной  и исполнительной  власти, зарубежными  и международными  организациями  и иными  юридическими  и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 ПРАВА  И  ОБЯЗАННОСТИ 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Для осуществления уставных целей и задач Организац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решений органов государственной власти и органов местного самоуправления в порядке и объеме, предусмотренным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рания, митинги, демонстрации, шествия и пике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ать средства массовой информации и осуществлять издательскую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учную деятельность в соответствии с законодательством Российской Федерации об охране окружающей среды, о животном мире, о недрах, об охоте, о рыболовстве, водным, лесным, градостроительным, земельны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олном объеме полномочия в сфере общественного участия и информирования общественности в соответствии с законодательством Российской Федерации об охране окружающей среды, о животном мире, о недрах, об охоте, о рыболовстве, водным, лесным, градостроительным, земельным законодательством, законодательством о государственной границ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ами по различным вопросам общественной жизни, вносить предложения в органы государственной власти и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негосударственные образователь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реждать другие некоммерческие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в избирательных кампа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упать в общественные объединения в качестве ч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вать или участвовать в создании хозяйственных товариществ, обществ,  в  том числе совместно с иностранными фирмами, учреждениями, организациями в установленном законодательством порядке, а также приобретать имущество, предназначенное для ведения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тупать в договорные отношения с предприятиями и организациями любых организационно-правовых форм, с отдельными гражданами в качестве исполнителей и заказчиков с оплатой, предусмотренной в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законам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Организация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 касающиеся сферы своей деятельности, а также нормы, предусмотренные настоящим уста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улярно предоставлять в уполномоченный орган отчёт о деятельности Организации, сведения о персональном составе её руководящих органов, а также документов, содержащих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запросу уполномоченного органа документы с решениями руководящих органов и должностных лиц Организации, а  также годовые и квартальные отчёты о своей деятельности в объёме сведений, направляемых в налоговые орг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IV. УЧРЕДИТЕЛИ ОРГАНИЗАЦИИ. ЧЛЕНСТВО 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редителями Организации являются физические лица, созвавшие Общее Собрание, на котором было принято решение о создании Организации, принят устав Организации, сформированы его руководящие и контрольно-ревизионный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и Организации автоматически становятся ее членами, приобретая соответствующие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Членами Организации могут быть физические лица, иностранные граждане и лица без гражданства, законно находящиеся на территории РФ, достигшие 18 лет, и юридические лица - общественные объединения, чья заинтересованность в совместном решении задач Организации в соответствии с нормами её устава оформляется соответствующими заявлениями, участвующие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ем новых членов Организации осуществляется по решению Совета Организации на основании письменного заявления. Решение принимается простым большинством голосов от числа присутствующих членов Совета путё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Члены Организации прекращают своё членство в Организации путём подачи заявления в Совет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  Член Организации  считается выбывшим из состава Организации  с момента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   Члены Организации  могут быть исключены из Организации  за нарушения Устава, а также за действия, дискредитирующие Организацию, наносящие ей моральный или матери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Исключение  членов проводится по решению Общего собрания Организации  большинством не менее 2/3 голосов от числа присутствующих на Общем собрании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Члены Организации имею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бирать и быть избранными в руководящие и контрольно-ревизионный органы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щих Собраниях Организации с правом решающе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Совета информацию о деятельности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предложения по улучшению работы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органов управления Организации предложения по любым вопросам, относящимся к деятельности Организации, участвовать в обсуждении этих вопросов на засед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имуществом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Организ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спрепятственно и добровольно выйти из Организации на основании письменного заявления, направленного в Совет и содержащего уведомление о выходе из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. Члены Организ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пособствовать выполнению целей и задач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Организации и выполнять решения органов управления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способных нанести ущерб другим членам или Организаци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Членские взносы в Организации не взимаются. Члены Организации оказывают посильную финансовую и иную помощь в поддержку Организации добровольно, исходя из сво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V. ИМУЩЕСТВО И СРЕДСТВ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может иметь в собственности земельные участки, зда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предусмотренной уставо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Организации могут, также, находится учреждения, издательства, средства массовой информации, создаваемые и приобретаемые за счет средств Организации в соответствии с целями, указанными в ее уста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оизведенное и приобретенное Организацией в процессе ее деятельности, принадлежит Организации. Каждый отдельный член Организации не имеет права собственности на долю имущества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Средства Организации формируются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х взносов, пожертвований, отчислений российских и иностранных граждан и юридических лиц на устав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проведения в соответствии с уставом лекций, выставок, лотерей, аукционов и и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ступлений (средств целевого финансирования), в том числе, средств из бюджетов всех уровней и государственных внебюджетных фондов, а также из средств бюджетов органов местного самоуправления и создаваемых ими внебюджетных фон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ли от хозяйственной деятельности (реализации продукции, работ, услуг, предусмотренных настоящим Уставо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видендов, получаемых от операций с ценными бумагами и депозитами, приобретенными на временно свобод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гражданско-правовых сдел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еэконом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 и иных благотворительных поступлений от российских и иностранных граждан и юрид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о и средства Организации могут формироваться за счет государственных грантов, государственного и муниципального заказа.</w:t>
        <w:br/>
        <w:t>5.4.</w:t>
        <w:tab/>
        <w:t xml:space="preserve">Организация имеет право самостоятельно распоряжаться принадлежащими ему средствами и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едства Организации расходуются в соответствии со сметой расходов, утверждаемой Общим собранием Организации и направляются на решение уставных целей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екущая работа Организации и содержание исполнительного аппарата Организации обеспечиваются за счет доходов от собственной деятельности, отчислений организаций и граждан, а также иных пожертвований, направленных на развитие, выполнение уставной деятельности Организации. </w:t>
        <w:br/>
        <w:t>5.7. Организация имеет право формировать фонды социального развития и повышения уровня социальной защищенности членов Организации и сотрудников исполнительного аппарат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РГАНЫ УПРАВЛЕНИЯ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сшим руководящим органом Организации является общее собрание членов Организации (далее  - Общее собр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щее собрание созывается не реже одного раза в год. </w:t>
        <w:br/>
        <w:t xml:space="preserve">6.3. Возможны созывы внеочередных собраний по требованию любого члена  Совета или Контрольно-Ревизионного органа (Ревизора), а также на основании письменного заявления не менее 30 % от общего числа членов Организации. Внеочередное собрание созывается в срок не позднее одного месяца после представления соответствующего требования или заявления в Совет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собрание правомочно, если на нём присутствует более половины члено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от числа присутствующих членов Организации путем открытого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К исключительной компетенции общего собрания относ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е устава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сполнительных органов Организации и досрочное прекращение 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едателя Совета, Заместителя Председателя Совета и Совета Организации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ых финансовых планов, годовых смет и отчетов о деятельности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контрольно-ревизионного органа (Ревизора)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исключении из член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еорганизации и ликвидации Организаци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Решения по вопросам, отнесённым к исключительной компетенции Общего собрания, принимаются квалифицированным большинством голосов (2/3 присутствовавших чле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остоянно действующим руководящим органом Организации является Совет, подотчетный Общему собр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организации избирается из состава членов Организации Общим собранием сроком на четыре года. Количество членов Совета составляет пять человек.</w:t>
        <w:br/>
        <w:t>6.8. Совет созывается по мере необходимости, но не реже одного раза в три месяца и правомочен принимать решения, если на его заседании присутствуют  более половины его членов. Решения принимаются простым большинством голосов присутствующих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главляет Совет Председатель Совета Организации. В случае его отсутствия, полномочия Председателя Совета исполняет Заместитель Председателя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Совет Организ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ллективное руководство Организацией, несет ответственность за результаты ее деятельности и соблюдение требований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Организации в пределах утверждённой Общим собранием сметы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членов Совета Заместителя Председателя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редставляет на рассмотрение Общего собрания Организации годовой отчет и баланс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олняет другие функции по организации деятельности Организации, не отнесенные к исключительной компетенции Общего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10. Председатель Совета Организации избирается сроком на четыре года Общим собрание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1 Председатель Совета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текущей деятельностью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Организации, ведет переговоры и заключает договоры и соглашения о сотрудничестве с юридическими и физическими лицами, в том числе зарубежными, совершает иные юридические акты в интересах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ервой подписи на всех документах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штатное расписание исполнительного аппарата, его структуру, обладает правом приема на работу и увольнения штатных сотрудников исполнительного аппарата, устанавливает должностные окл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е и иные счета в рублях и иностранной валюте для зачисления на эти счета средств, при необходимости закрывает эти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месте с главным бухгалтером Организации планово-финансовые документы, документы бухгалтерского и налогового у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дает в пределах своей компетенции приказы, дает указания, обязательные для всех работников исполни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 отсутствия Председателя Совета либо по его поручению полномочия Председателя Совета исполняет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Совета без доверенности действует от имени Организации, ведёт переговоры и заключает договоры и соглашения о сотрудничестве с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Совета избирается сроком на четыр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13. Контроль финансово-хозяйственной деятельности Организации осуществляет контрольно-ревизионный орган-Р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>6.14. Ревизор обязан проводить ревизию финансово-хозяйственной деятельности Организации не реже одного раза в год, а внеочередные ревизии - по требованию большинства членов Организации либо по поручению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15.  Ревизор составляет заключения по годовым отчетам и балан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6. Для проверки и подтверждения правильности годовой финансовой отчетности Организации, Ревизор вправе ежегодно привлекать профессионального аудитора, не связанного имущественными интересами с Организацией или ее членами (внешний ауд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7.  Выбор конкретного аудитора, определение сроков и процедуры аудита осуществляется по предложению Председателя Совета, утвержденному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VII. МЕЖДУНАРОДНЫЕ СВЯЗ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в соответствии с уставом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бъединениями.</w:t>
        <w:br/>
        <w:t xml:space="preserve">7.2. Организация осуществляет внешнеэкономическую деятельность в соответствии с видами деятельности, предусмотренными уставом и целями деятельност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X. ПОРЯДОК ВНЕСЕНИЯ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и дополнения устава, не противоречащие законодательству, могут быть внесены по решению Общего собрания Организации большинством голосов в  2/3 голосов присутствующих членов Организации и в трёхмесячный срок со дня его проведения сообщаются по месту государственной регистрац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в Устав Организации вступают в силу с момента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ПОРЯДОК РЕОРГАНИЗАЦИИ И ЛИКВИДАЦИ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Организации прекращается при ее реорганизации или ликвидации.</w:t>
        <w:br/>
        <w:t>9.2. Реорганизация или ликвидация Организации производится по решению Общего собрани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 Организация может быть ликвидирована по решению суда.</w:t>
        <w:br/>
        <w:t xml:space="preserve">9.4. При реорганизации или ликвидации Организации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5. При ликвидации Организации, имущество Организации после удовлетворения требований кредиторов направляется на уставные цел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6. Имущество Организации после её реорганизации переходит  к вновь возникшим юридическим лицам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07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6:00Z</dcterms:created>
  <dc:creator> </dc:creator>
  <dc:description/>
  <cp:keywords/>
  <dc:language>en-US</dc:language>
  <cp:lastModifiedBy>agudar</cp:lastModifiedBy>
  <cp:lastPrinted>2013-06-06T11:36:00Z</cp:lastPrinted>
  <dcterms:modified xsi:type="dcterms:W3CDTF">2013-07-24T10:21:00Z</dcterms:modified>
  <cp:revision>53</cp:revision>
  <dc:subject/>
  <dc:title>   </dc:title>
</cp:coreProperties>
</file>